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57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2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Гаджиева Фадаи Нариман оглы, родившегося 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08.04.2024 </w:t>
      </w:r>
      <w:r>
        <w:rPr>
          <w:color w:val="000099"/>
          <w:sz w:val="28"/>
          <w:szCs w:val="28"/>
        </w:rPr>
        <w:t>года на Гаджиева Ф.Н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40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аджиев Ф.Н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аджиева Ф.Н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; отчетом об от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аджиева Ф.Н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олное признание Гаджиевым Ф.Н.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аджиева Фадаи Нариман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8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 xml:space="preserve">УИН № </w:t>
      </w:r>
      <w:r>
        <w:rPr>
          <w:bCs/>
          <w:iCs/>
          <w:color w:val="0000CC"/>
          <w:sz w:val="27"/>
          <w:szCs w:val="27"/>
          <w:lang w:val="ru-RU"/>
        </w:rPr>
        <w:t>041236540065500457252015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